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21"/>
      </w:tblGrid>
      <w:tr>
        <w:trPr>
          <w:trHeight w:val="1372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VOCATORIA PUBLICA No. 019 DE 201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TA IMPORTANTE No. 01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Junta de Licitaciones y Contratos se permite informar a los interesados  en el proceso de convocatoria pública 019 de 2012, que  debido a dificultades de carácter técnico, los tiempos establecidos en el calendario han sido suspendidos, hasta que se publiquen los documentos definitivos relativos a la convocatori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 expide en Popayán, 04 de Mayo de 2012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</w:rPr>
        <w:t>LEYLA MILENA LLANTEN ESCOBAR</w:t>
      </w:r>
    </w:p>
    <w:p>
      <w:pPr>
        <w:pStyle w:val="Normal"/>
        <w:jc w:val="center"/>
        <w:rPr>
          <w:lang w:val="pt-BR"/>
        </w:rPr>
      </w:pPr>
      <w:r>
        <w:rPr>
          <w:rFonts w:cs="Arial" w:ascii="Arial" w:hAnsi="Arial"/>
          <w:lang w:val="pt-BR"/>
        </w:rPr>
        <w:t xml:space="preserve">Vicerrectora Administrativa (e )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134" w:gutter="0" w:header="0" w:top="1701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6:28:00Z</dcterms:created>
  <dc:creator>Personal Unicauca</dc:creator>
  <dc:description/>
  <cp:keywords/>
  <dc:language>en-US</dc:language>
  <cp:lastModifiedBy>IsabelG</cp:lastModifiedBy>
  <cp:lastPrinted>2012-05-04T11:45:00Z</cp:lastPrinted>
  <dcterms:modified xsi:type="dcterms:W3CDTF">2012-05-04T16:52:00Z</dcterms:modified>
  <cp:revision>3</cp:revision>
  <dc:subject/>
  <dc:title> </dc:title>
</cp:coreProperties>
</file>